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3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08-7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Чуриловой Ирины Валерьевны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1.09.2024 года документы, согласно требованию № 8843/15/311/ДВ от 29.08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8843/15/311/ДВ от 29.08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07.09.2024 года. Таким образом, срок предоставления документов с 08.09.2024 г. по 20.09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Чуриловой Ирины Валерьевн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Чурилову Ирину Валерьевну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3342515175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34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